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87630</wp:posOffset>
                  </wp:positionH>
                  <wp:positionV relativeFrom="margin">
                    <wp:posOffset>202565</wp:posOffset>
                  </wp:positionV>
                  <wp:extent cx="242951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«ФМС Северо-Запад»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195197, Санкт-Петербург, Полюстровский пр., 32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ind w:left="-235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тел/факс (812)716-42-88, (812)740-73-29(48)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www.fms-sz.ru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e-mail:</w:t>
            </w: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  <w:lang w:eastAsia="ru-RU"/>
              </w:rPr>
              <w:t>info@fms-sz.ru</w:t>
            </w:r>
          </w:p>
        </w:tc>
      </w:tr>
    </w:tbl>
    <w:p>
      <w:pPr>
        <w:pStyle w:val="Normal"/>
        <w:spacing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аркас дивана 2-х ярусного, серый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</w:tblGrid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</w:tr>
      <w:tr>
        <w:trPr/>
        <w:tc>
          <w:tcPr>
            <w:tcW w:w="5495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дивана 2-х ярусного Фонтана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0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</w:t>
            </w:r>
          </w:p>
        </w:tc>
      </w:tr>
      <w:tr>
        <w:trPr/>
        <w:tc>
          <w:tcPr>
            <w:tcW w:w="549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чехлов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</w:t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00</w:t>
            </w:r>
          </w:p>
        </w:tc>
      </w:tr>
    </w:tbl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854065" cy="2919095"/>
            <wp:effectExtent l="76200" t="7620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225" r="0" b="6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99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Каркас стола-кровати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b/>
          <w:sz w:val="28"/>
          <w:szCs w:val="28"/>
          <w:u w:val="single"/>
        </w:rPr>
        <w:t>-1900, серый</w:t>
      </w:r>
    </w:p>
    <w:tbl>
      <w:tblPr>
        <w:tblW w:w="79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94"/>
        <w:gridCol w:w="1988"/>
        <w:gridCol w:w="2454"/>
        <w:gridCol w:w="55"/>
        <w:gridCol w:w="1649"/>
        <w:gridCol w:w="434"/>
        <w:gridCol w:w="1065"/>
        <w:gridCol w:w="60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</w:tr>
      <w:tr>
        <w:trPr/>
        <w:tc>
          <w:tcPr>
            <w:tcW w:w="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2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4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</w:tr>
      <w:tr>
        <w:trPr/>
        <w:tc>
          <w:tcPr>
            <w:tcW w:w="236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 стола-кровати 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-1900</w:t>
            </w:r>
          </w:p>
        </w:tc>
        <w:tc>
          <w:tcPr>
            <w:tcW w:w="170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50</w:t>
            </w:r>
          </w:p>
        </w:tc>
        <w:tc>
          <w:tcPr>
            <w:tcW w:w="1559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581650" cy="3025775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9276" r="0" b="20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0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ровать подъемная осн. 490 мм, черная</w:t>
      </w:r>
    </w:p>
    <w:tbl>
      <w:tblPr>
        <w:tblW w:w="8755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1114"/>
        <w:gridCol w:w="2083"/>
        <w:gridCol w:w="2062"/>
        <w:gridCol w:w="1701"/>
        <w:gridCol w:w="1559"/>
      </w:tblGrid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59" w:type="dxa"/>
            <w:gridSpan w:val="3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</w:tr>
      <w:tr>
        <w:trPr/>
        <w:tc>
          <w:tcPr>
            <w:tcW w:w="2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59" w:type="dxa"/>
            <w:gridSpan w:val="3"/>
            <w:tcBorders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подъёмная осн. 490 мм, Энке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</w:t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4775</wp:posOffset>
            </wp:positionH>
            <wp:positionV relativeFrom="paragraph">
              <wp:posOffset>97155</wp:posOffset>
            </wp:positionV>
            <wp:extent cx="3898900" cy="4079875"/>
            <wp:effectExtent l="76200" t="7620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822" r="0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4156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аркас кровати двухъярусной встраиваемой, серы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559"/>
        <w:gridCol w:w="142"/>
        <w:gridCol w:w="1559"/>
      </w:tblGrid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2-х ярусной встраив Капелл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2-х ярусной встраив Капелла Лонг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«Нижний ярус кровати встраиваемой» серый Кассини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«Нижний ярус кровати встраиваемой» серый Кассини Лонг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 4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83985" cy="2381250"/>
            <wp:effectExtent l="76200" t="7620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2457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аркас кровати подъемной, серый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4475" cy="3361055"/>
            <wp:effectExtent l="76200" t="7620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437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42"/>
        <w:gridCol w:w="1559"/>
      </w:tblGrid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3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16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 кровати подъёмной Элара 1400х2000 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12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9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Лонга 16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 кровати подъёмной Элара Лонга 1400х2000 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Лонга 12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Лонга 9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л на подголовник кровати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стола приставного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дивана приставного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чехлов для дивана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6:00Z</dcterms:created>
  <dc:creator>uzbekova</dc:creator>
  <dc:description/>
  <cp:keywords/>
  <dc:language>en-US</dc:language>
  <cp:lastModifiedBy>Пользователь</cp:lastModifiedBy>
  <cp:lastPrinted>2015-02-06T15:21:00Z</cp:lastPrinted>
  <dcterms:modified xsi:type="dcterms:W3CDTF">2015-10-16T07:37:00Z</dcterms:modified>
  <cp:revision>14</cp:revision>
  <dc:subject/>
  <dc:title>ЗАО Ижевский завод мебельной фурнитуры «ФМС» специализируется на производстве мебельной фурнитуры и расходных материалов для мебели</dc:title>
</cp:coreProperties>
</file>